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080" w:leader="none"/>
                <w:tab w:val="left" w:pos="4848" w:leader="none"/>
                <w:tab w:val="left" w:pos="9072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  <w:br/>
        <w:t>Правительства Кировской области от 06.11.2012 № 178/667</w:t>
        <w:br/>
        <w:t xml:space="preserve">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</w:t>
        <w:br/>
        <w:t>с Кировской областью, проектов документов территориального планирования муниципальных образований Кировской области»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6.11.2012 № 178/667 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», утвердив изменения в Положении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</w:t>
        <w:br/>
        <w:t>с Кировской областью, проектов документов территориального планирования муниципальных образований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0:00Z</dcterms:created>
  <dc:creator>Машинописное бюро</dc:creator>
  <dc:description/>
  <cp:keywords/>
  <dc:language>en-US</dc:language>
  <cp:lastModifiedBy>slobodina_ai</cp:lastModifiedBy>
  <cp:lastPrinted>2023-06-21T10:42:00Z</cp:lastPrinted>
  <dcterms:modified xsi:type="dcterms:W3CDTF">2023-07-04T07:12:00Z</dcterms:modified>
  <cp:revision>5</cp:revision>
  <dc:subject/>
  <dc:title> </dc:title>
</cp:coreProperties>
</file>